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4970</wp:posOffset>
            </wp:positionH>
            <wp:positionV relativeFrom="paragraph">
              <wp:posOffset>-309245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2930</wp:posOffset>
            </wp:positionH>
            <wp:positionV relativeFrom="paragraph">
              <wp:posOffset>-13970</wp:posOffset>
            </wp:positionV>
            <wp:extent cx="57150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3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Championnat National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ATEGORIES U 14 – U 15                  </w:t>
      </w:r>
    </w:p>
    <w:p>
      <w:pPr>
        <w:pStyle w:val="Normal"/>
        <w:shd w:fill="FFFF00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  <w:t>JOURNEE DU VENDREDI.19.AVRIL.2019 -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4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Li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US"/>
              </w:rPr>
              <w:t>AS.KHROUB – CRB.A.FAKR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KHROUB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AB.C.LAID – MO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C.LAID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MC.E.EULMA – JSD.JI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EL.EULMA STADE OPOW ANN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AS.A.M’LILA – JS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A.M’LIL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US.CHAOUIA – DRB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O.E.BOUAGHI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CR.V.MOUSSA – HB.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JIJEL STADE COMMU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CS.CONSTANTINE – USM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H.BOUZIANE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E.COLLO – ES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COLLO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</w:rPr>
        <w:t>23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 xml:space="preserve"> Journée du Championnat Inter Régions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TEGORIES U 15 – U 17                  </w:t>
      </w:r>
    </w:p>
    <w:p>
      <w:pPr>
        <w:pStyle w:val="Normal"/>
        <w:shd w:fill="FFFF00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  <w:t xml:space="preserve">JOURNEE DU SAMEDI.20.AVRIL.2019.2019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40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A.SETIF – CB.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ETIF STADE 500 LOG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SM.SETIF – IRC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ETIF STADE 500 LOGEMENST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4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T.CONSTANTINE – CSA.O.E.BOUA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.SMARA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SW.JIJEL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IJEL STADE OPOW ANN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SC.O.ZOUAIA – ESC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O.ZOUAIA STADE COMMUNA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FCB.B.EL.ARCH – NRB.TELEG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BIR EL ARCH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EXEMPT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NRB.GRAREM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</w:rPr>
        <w:t>22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 xml:space="preserve"> Journée du Championnat Inter Régions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TEGORIES U 19                  </w:t>
      </w:r>
    </w:p>
    <w:p>
      <w:pPr>
        <w:pStyle w:val="Normal"/>
        <w:shd w:fill="FFFF00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  <w:t xml:space="preserve">JOURNEE DU VENDREDI.19.AVRIL.2019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40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B.MILA – SA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IRC.SETIF – USM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SA.O.E.BOUAGHI – CT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IRB.A.LAHDJAR – ASW.JI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ESC.CONSTANTINE – ASC.O.ZOU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NRB.TELEGHMA – FCB.B.EL.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EXEMPT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NRB.GRAR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90170</wp:posOffset>
            </wp:positionV>
            <wp:extent cx="561975" cy="5810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7705</wp:posOffset>
            </wp:positionH>
            <wp:positionV relativeFrom="paragraph">
              <wp:posOffset>-166370</wp:posOffset>
            </wp:positionV>
            <wp:extent cx="552450" cy="6572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8"/>
          <w:szCs w:val="18"/>
        </w:rPr>
        <w:t>21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Journée du Championnat Jeunes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IVISIONS REGIONALE I - II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U 15 - U 17              GROUPE A</w:t>
      </w:r>
    </w:p>
    <w:p>
      <w:pPr>
        <w:pStyle w:val="Normal"/>
        <w:shd w:fill="FFC000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JOURNEE DU SAMEDI.20.AVRIL</w:t>
      </w:r>
      <w:r>
        <w:rPr/>
        <w:t>.201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4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Li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JJ.AZZABA – WA.R.DJAM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AZZAB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RE.ARROUCH – CA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ARROUCH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CRB.E.MILIA – WJ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EL.MILI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C.TAMALOUS – NRB.B.LAKH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.OUIDENE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MB.AZZABA – CR.H.KRO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2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AZZABA STADE OPO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3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JSM.ABTAL – NRB.B.O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AZZABA STADE OPO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9.AVRIL.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0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U 15 - U 17              GROUPE B</w:t>
      </w:r>
    </w:p>
    <w:p>
      <w:pPr>
        <w:pStyle w:val="Normal"/>
        <w:shd w:fill="FFC000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JOURNEE DU SAMEDI.20.AVRIL</w:t>
      </w:r>
      <w:r>
        <w:rPr/>
        <w:t>.201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NRB.OURICIA – IRB.T.IFA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OURICI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FCB.C.LAID – ES.A.OUAL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C.LAI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MB.B.SAKHRA – RC.BOUG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.SAKHR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WR.B.BORDJ – CRB.K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A.AZEL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JC.LAID – JS.T.N’BE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3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C.LAI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4H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ESC.TADJENANET – CRB.H.SOUK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TADJENANET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U 15 - U 17              GROUPE C</w:t>
      </w:r>
    </w:p>
    <w:p>
      <w:pPr>
        <w:pStyle w:val="Normal"/>
        <w:shd w:fill="FFC000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JOURNEE DU SAMEDI.20.AVRIL.201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4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Li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JS.REDJAS – CRB.FERDJI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REDJAS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UCB.I.ZIAD – F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IBN ZIAD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MC.A.SMAR – USF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A.SMAR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MC.TAHER – USB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TAHER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WA.CONSTANTINE- CRB.E.KEN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4H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CONSTANTINE STADE DAKS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5H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USB.?ROUACHED – US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09H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ROUACHED STADE COMMU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U 15 </w:t>
        <w:tab/>
        <w:t>- U 17              GROUPE D</w:t>
      </w:r>
    </w:p>
    <w:p>
      <w:pPr>
        <w:pStyle w:val="Normal"/>
        <w:shd w:fill="FFC000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JOURNEE DU SAMEDI.20.AVRIL.201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NRB.F’KIRINA – SC.O.RAHMO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FKIRI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SC.K.SBAHI – CRB.A.AB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K.SBAHI STADE B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USOR.GARE – NRB.H.TOUMG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SIGUS STADE COMMU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IRB.MESKIANA – USC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MESKIANA STADE COMMU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NRB.TELEGHMA – ARB.A.BABO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en-US"/>
              </w:rPr>
              <w:t>TELEGHM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CS.S.NAAAMANE – JB.A.K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fr-CA"/>
              </w:rPr>
              <w:t>S.NAAMANE STADE COMMU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90170</wp:posOffset>
            </wp:positionV>
            <wp:extent cx="561975" cy="5810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7705</wp:posOffset>
            </wp:positionH>
            <wp:positionV relativeFrom="paragraph">
              <wp:posOffset>-166370</wp:posOffset>
            </wp:positionV>
            <wp:extent cx="552450" cy="65722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21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 xml:space="preserve"> Journée du Championnat Jeunes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</w:rPr>
        <w:t xml:space="preserve">DIVISIONS REGIONALE I - II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 19              GROUPE A</w:t>
      </w:r>
    </w:p>
    <w:p>
      <w:pPr>
        <w:pStyle w:val="Normal"/>
        <w:shd w:fill="FFC000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URNEE DU VENDREDI.19.AVRIL.201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WA.R.DJAMEL – JUJ.AZZ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R.DJAMEL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CAM.SKIKDA – RE.ARR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9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SKIKDA STADE 20 AOUT ANN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CR.H.KROUMA – MB.AZZ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S.BOUCHAOU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NRB.B.OULBENE- JSM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B.OULBEN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WJ.SKIKDA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1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SKIKDA STADE 20 AOUT ANN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NRB.B.LAKHDAR – FC.TAMAL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B.LAKHDA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</w:rPr>
        <w:t>U 19              GROUPE B</w:t>
      </w:r>
    </w:p>
    <w:p>
      <w:pPr>
        <w:pStyle w:val="Normal"/>
        <w:shd w:fill="FFC000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URNEE DU VENDREDI.19.AVRIL.201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IRB.T.IFACANE – NRB.OU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T.IFACAN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ES.A.OUALMANE – FCB.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A.OUALMAN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RC.BOUGAA – MB.B.SAK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BOUGAA 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CRB.K.ABTAL – WA.R.BOR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.SBATL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JS.T.N’BECHAR – J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AMMOU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CRB.H.SOUKHNA – ESC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.SOUKH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 19              GROUPE C</w:t>
      </w:r>
    </w:p>
    <w:p>
      <w:pPr>
        <w:pStyle w:val="Normal"/>
        <w:shd w:fill="FFC000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URNEE DU VENDREDI.19.AVRIL.2019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40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B.FERDJIOUA – JS.RED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FERDJIOUA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FC.TAHER – UCB.I.Z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SF.CONSTANTINE – MC.A.S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A.SMARA STA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USB.TAHER – M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CRB.E.KENNAR – WA.CONB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EL.KENNAR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US.E.MILIA – USB.ROUAC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EL.MILIA STADE OP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 19              GROUPE D</w:t>
      </w:r>
    </w:p>
    <w:p>
      <w:pPr>
        <w:pStyle w:val="Normal"/>
        <w:shd w:fill="FFC000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URNEE DU VENDREDI.19.AVRIL.2019</w:t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SC.O.RAHMOUNE – NRB.F’KI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SIGUS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B.A.ABID – ASC.K.SBA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3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K.SBAHI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20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NRB.H.TOUMGHANI – USOR.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H.TOUMGHANI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USC.A.BEIDA – IRB.MESK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ARB.A.BABOUCHE – NRB.TELEG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A.BABOUCH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B.A.KERCHA – CS.S.NAA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.KER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OUS TOUTES RESERVES DE MODIFICATIONS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32:00Z</dcterms:created>
  <dc:creator>dos</dc:creator>
  <dc:description/>
  <dc:language>en-US</dc:language>
  <cp:lastModifiedBy>pc1</cp:lastModifiedBy>
  <dcterms:modified xsi:type="dcterms:W3CDTF">2019-04-14T12:32:00Z</dcterms:modified>
  <cp:revision>2</cp:revision>
  <dc:subject/>
  <dc:title/>
</cp:coreProperties>
</file>